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知识产权服务</w:t>
      </w:r>
      <w:r>
        <w:rPr>
          <w:b/>
          <w:bCs/>
          <w:sz w:val="28"/>
          <w:szCs w:val="36"/>
          <w:lang w:val="en-US" w:eastAsia="zh-CN"/>
        </w:rPr>
        <w:t>|2023</w:t>
      </w:r>
      <w:r>
        <w:rPr>
          <w:b/>
          <w:bCs/>
          <w:sz w:val="28"/>
          <w:szCs w:val="36"/>
          <w:lang w:val="en-US" w:eastAsia="zh-CN"/>
        </w:rPr>
        <w:t>年山西医科大学专利信息年报</w:t>
      </w:r>
      <w:r>
        <w:rPr>
          <w:rStyle w:val="FootnoteCharacters"/>
          <w:rStyle w:val="FootnoteAnchor"/>
          <w:sz w:val="24"/>
          <w:lang w:val="en-US" w:eastAsia="zh-CN"/>
        </w:rPr>
        <w:footnoteReference w:id="2"/>
      </w:r>
    </w:p>
    <w:p>
      <w:pPr>
        <w:pStyle w:val="Normal"/>
        <w:numPr>
          <w:ilvl w:val="0"/>
          <w:numId w:val="2"/>
        </w:numPr>
        <w:spacing w:lineRule="exact" w:line="500"/>
        <w:ind w:left="0" w:firstLine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总体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公开专利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年，山西医科大学专利公布公告共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505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。其中发明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83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（包括发明申请公布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94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，授权发明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89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），实用新型授权公告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18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，外观设计授权公告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。见表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、图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0" w:firstLine="480"/>
        <w:textAlignment w:val="auto"/>
        <w:rPr>
          <w:sz w:val="24"/>
          <w:lang w:val="en-US" w:eastAsia="zh-CN"/>
        </w:rPr>
      </w:pPr>
      <w:bookmarkStart w:id="0" w:name="_Hlk512412237"/>
      <w:r>
        <w:rPr>
          <w:sz w:val="24"/>
          <w:lang w:val="en-US" w:eastAsia="zh-CN"/>
        </w:rPr>
        <w:t>按受理局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中国专利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94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，中国澳门专利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国外专利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，涉及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个国家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地区，美国（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发明申请、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授权发明）、荷兰（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发明申请、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授权发明）、南非（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发明申请）、世界知识产权组织（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发明申请）、欧洲专利局（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发明专利）</w:t>
      </w:r>
      <w:bookmarkEnd w:id="0"/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表</w:t>
      </w:r>
      <w:r>
        <w:rPr>
          <w:rFonts w:cs="宋体" w:ascii="宋体" w:hAnsi="宋体"/>
          <w:szCs w:val="21"/>
          <w:lang w:val="en-US" w:eastAsia="zh-CN"/>
        </w:rPr>
        <w:t xml:space="preserve">1 </w:t>
      </w:r>
      <w:r>
        <w:rPr>
          <w:rFonts w:ascii="宋体" w:hAnsi="宋体" w:cs="宋体"/>
          <w:szCs w:val="21"/>
          <w:lang w:val="en-US" w:eastAsia="zh-CN"/>
        </w:rPr>
        <w:t>山西医科大学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公开专利情况表</w:t>
      </w:r>
    </w:p>
    <w:tbl>
      <w:tblPr>
        <w:tblW w:w="976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5"/>
        <w:gridCol w:w="1185"/>
        <w:gridCol w:w="1213"/>
        <w:gridCol w:w="1187"/>
        <w:gridCol w:w="1438"/>
        <w:gridCol w:w="1502"/>
        <w:gridCol w:w="1080"/>
      </w:tblGrid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申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授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新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观设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合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</w:tr>
      <w:tr>
        <w:trPr>
          <w:trHeight w:val="272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外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033520" cy="1914525"/>
            <wp:effectExtent l="0" t="0" r="0" b="0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1 </w:t>
      </w:r>
      <w:r>
        <w:rPr>
          <w:rFonts w:ascii="宋体" w:hAnsi="宋体" w:cs="宋体"/>
          <w:szCs w:val="21"/>
          <w:lang w:val="en-US" w:eastAsia="zh-CN"/>
        </w:rPr>
        <w:t>山西医科大学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公开专利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28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专利申请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0090</wp:posOffset>
            </wp:positionH>
            <wp:positionV relativeFrom="page">
              <wp:posOffset>2169160</wp:posOffset>
            </wp:positionV>
            <wp:extent cx="4167505" cy="2284095"/>
            <wp:effectExtent l="0" t="0" r="0" b="0"/>
            <wp:wrapTopAndBottom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在山西医科大学公开公告专利中，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年专利申请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16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（占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3%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）。包括发明专利申请公布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39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项，发明专利授权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项，实用新型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72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，外观设计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。见图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widowControl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2 </w:t>
      </w:r>
      <w:r>
        <w:rPr>
          <w:rFonts w:ascii="宋体" w:hAnsi="宋体" w:cs="宋体"/>
          <w:szCs w:val="21"/>
          <w:lang w:val="en-US" w:eastAsia="zh-CN"/>
        </w:rPr>
        <w:t>山西医科大学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申请专利情况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主要发明人分析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年，山西医科大学公开公告的专利发明人中，专利数量≥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的发明人有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位，排名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TOP14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（其中排名有并列）的发明人分别为张瑞平、王兴、赵翔宇、张升校、李思进、武志芳、解军、严江伟、于琦、孙俊红、徐钧、曹洁、杜秋香、王晓阳。见图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3950970" cy="2238375"/>
            <wp:effectExtent l="0" t="0" r="0" b="0"/>
            <wp:docPr id="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3 </w:t>
      </w:r>
      <w:r>
        <w:rPr>
          <w:rFonts w:ascii="宋体" w:hAnsi="宋体" w:cs="宋体"/>
          <w:szCs w:val="21"/>
          <w:lang w:val="en-US" w:eastAsia="zh-CN"/>
        </w:rPr>
        <w:t>山西医科大学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公开专利数量</w:t>
      </w:r>
      <w:r>
        <w:rPr>
          <w:rFonts w:cs="宋体" w:ascii="宋体" w:hAnsi="宋体"/>
          <w:szCs w:val="21"/>
          <w:lang w:val="en-US" w:eastAsia="zh-CN"/>
        </w:rPr>
        <w:t>TOP14</w:t>
      </w:r>
      <w:r>
        <w:rPr>
          <w:rFonts w:ascii="宋体" w:hAnsi="宋体" w:cs="宋体"/>
          <w:szCs w:val="21"/>
          <w:lang w:val="en-US" w:eastAsia="zh-CN"/>
        </w:rPr>
        <w:t>的发明人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合作机构分析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年，山西医科大学与校外机构合作专利共计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，占公开公告专利总量的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6.2%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。合作较为密切的是山西中医药大学、太原理工大学、中国人民解放军总医院海南医院以及山西大学。见图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napToGrid w:val="false"/>
        <w:spacing w:lineRule="auto" w:line="300"/>
        <w:ind w:firstLine="420"/>
        <w:jc w:val="center"/>
        <w:rPr>
          <w:color w:val="0000FF"/>
          <w:sz w:val="24"/>
          <w:lang w:val="en-US" w:eastAsia="zh-CN"/>
        </w:rPr>
      </w:pPr>
      <w:r>
        <w:rPr/>
        <w:drawing>
          <wp:inline distT="0" distB="0" distL="0" distR="0">
            <wp:extent cx="4474210" cy="2467610"/>
            <wp:effectExtent l="0" t="0" r="0" b="0"/>
            <wp:docPr id="4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山西医科大学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  <w:lang w:eastAsia="zh-CN"/>
        </w:rPr>
        <w:t>对外</w:t>
      </w:r>
      <w:r>
        <w:rPr>
          <w:rFonts w:ascii="宋体" w:hAnsi="宋体" w:cs="宋体"/>
          <w:szCs w:val="21"/>
        </w:rPr>
        <w:t>合作对象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技术领域及应用领域分析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 xml:space="preserve">2023 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年，山西医科大学的专利覆盖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A\B\C\D\F\G\H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七个部，其中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部（人类生活需要）专利数量最多达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53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，占比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70.89%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 xml:space="preserve">，其次是 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部（化学；冶金）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09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，占比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1.89%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 xml:space="preserve">依据 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 xml:space="preserve">IPC 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大组分类可知，“含有机有效成分的医药配置品”、“外科器械、装置或方法”、“含酶、核酸或微生物的测定或检验方法”、“抗肿瘤药”等的相关专利数量较多，见图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4766945" cy="2342515"/>
            <wp:effectExtent l="0" t="0" r="0" b="0"/>
            <wp:docPr id="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5 2023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  <w:lang w:eastAsia="zh-CN"/>
        </w:rPr>
        <w:t>山西医科大学公开公告专利主要技术领域分析（</w:t>
      </w:r>
      <w:r>
        <w:rPr>
          <w:rFonts w:cs="宋体" w:ascii="宋体" w:hAnsi="宋体"/>
          <w:szCs w:val="21"/>
          <w:lang w:eastAsia="zh-CN"/>
        </w:rPr>
        <w:t>IPC</w:t>
      </w:r>
      <w:r>
        <w:rPr>
          <w:rFonts w:ascii="宋体" w:hAnsi="宋体" w:cs="宋体"/>
          <w:szCs w:val="21"/>
          <w:lang w:eastAsia="zh-CN"/>
        </w:rPr>
        <w:t>大组</w:t>
      </w:r>
      <w:r>
        <w:rPr>
          <w:rFonts w:cs="宋体" w:ascii="宋体" w:hAnsi="宋体"/>
          <w:szCs w:val="21"/>
          <w:lang w:val="en-US" w:eastAsia="zh-CN"/>
        </w:rPr>
        <w:t>TOP</w:t>
      </w:r>
      <w:r>
        <w:rPr>
          <w:rFonts w:cs="宋体" w:ascii="宋体" w:hAnsi="宋体"/>
          <w:szCs w:val="21"/>
          <w:lang w:eastAsia="zh-CN"/>
        </w:rPr>
        <w:t>10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年，山西医科大学专利涉及应用领域主要包括：气候变化适应、医药配方、药物组合、手术及测量装置等领域。见图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firstLine="420"/>
        <w:jc w:val="center"/>
        <w:textAlignment w:val="auto"/>
        <w:rPr>
          <w:sz w:val="24"/>
          <w:lang w:val="en-US" w:eastAsia="zh-CN"/>
        </w:rPr>
      </w:pPr>
      <w:r>
        <w:rPr/>
        <w:drawing>
          <wp:inline distT="0" distB="0" distL="0" distR="0">
            <wp:extent cx="3872865" cy="2112010"/>
            <wp:effectExtent l="0" t="0" r="0" b="0"/>
            <wp:docPr id="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6 2023</w:t>
      </w:r>
      <w:r>
        <w:rPr>
          <w:rFonts w:ascii="宋体" w:hAnsi="宋体" w:cs="宋体"/>
          <w:szCs w:val="21"/>
          <w:lang w:val="en-US" w:eastAsia="zh-CN"/>
        </w:rPr>
        <w:t>年山西医科大学公开公告专利应用领域分析（</w:t>
      </w:r>
      <w:r>
        <w:rPr>
          <w:rFonts w:cs="宋体" w:ascii="宋体" w:hAnsi="宋体"/>
          <w:szCs w:val="21"/>
          <w:lang w:val="en-US" w:eastAsia="zh-CN"/>
        </w:rPr>
        <w:t>TOP10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专利转移转化分析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年，山西医科大学公开公告专利中，有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专利进行了专利权的转移，专利权人由刘亦娜变更为山西医科大学第一医院，见表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表</w:t>
      </w:r>
      <w:r>
        <w:rPr>
          <w:rFonts w:cs="Times New Roman" w:ascii="宋体" w:hAnsi="宋体"/>
          <w:szCs w:val="21"/>
          <w:lang w:val="en-US" w:eastAsia="zh-CN"/>
        </w:rPr>
        <w:t xml:space="preserve">2 </w:t>
      </w:r>
      <w:r>
        <w:rPr>
          <w:rFonts w:ascii="宋体" w:hAnsi="宋体" w:cs="Times New Roman"/>
          <w:szCs w:val="21"/>
          <w:lang w:val="en-US" w:eastAsia="zh-CN"/>
        </w:rPr>
        <w:t>山西医科大学</w:t>
      </w:r>
      <w:r>
        <w:rPr>
          <w:rFonts w:cs="Times New Roman" w:ascii="宋体" w:hAnsi="宋体"/>
          <w:szCs w:val="21"/>
          <w:lang w:val="en-US" w:eastAsia="zh-CN"/>
        </w:rPr>
        <w:t>2023</w:t>
      </w:r>
      <w:r>
        <w:rPr>
          <w:rFonts w:ascii="宋体" w:hAnsi="宋体" w:cs="Times New Roman"/>
          <w:szCs w:val="21"/>
          <w:lang w:val="en-US" w:eastAsia="zh-CN"/>
        </w:rPr>
        <w:t>年公开专利转移转化情况表</w:t>
      </w:r>
    </w:p>
    <w:tbl>
      <w:tblPr>
        <w:tblW w:w="9913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25"/>
        <w:gridCol w:w="2163"/>
        <w:gridCol w:w="1150"/>
        <w:gridCol w:w="1338"/>
        <w:gridCol w:w="2750"/>
      </w:tblGrid>
      <w:tr>
        <w:trPr>
          <w:trHeight w:val="55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题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件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人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</w:t>
            </w:r>
          </w:p>
        </w:tc>
      </w:tr>
      <w:tr>
        <w:trPr>
          <w:trHeight w:val="469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61632"/>
                <w:sz w:val="21"/>
                <w:szCs w:val="21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61632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218187142U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61632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61632"/>
                <w:kern w:val="0"/>
                <w:sz w:val="21"/>
                <w:szCs w:val="21"/>
                <w:u w:val="none"/>
                <w:lang w:val="en-US" w:eastAsia="zh-CN" w:bidi="ar"/>
              </w:rPr>
              <w:t>一种产科护理婴儿床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亦娜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第一医院</w:t>
            </w:r>
          </w:p>
        </w:tc>
      </w:tr>
    </w:tbl>
    <w:p>
      <w:pPr>
        <w:pStyle w:val="Normal"/>
        <w:widowControl/>
        <w:jc w:val="center"/>
        <w:rPr>
          <w:rFonts w:ascii="宋体" w:hAnsi="宋体" w:cs="Times New Roman"/>
          <w:szCs w:val="21"/>
          <w:lang w:val="en-US" w:eastAsia="zh-CN"/>
        </w:rPr>
      </w:pPr>
      <w:r>
        <w:rPr>
          <w:rFonts w:cs="Times New Roman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42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高价值专利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筛选出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年山西医科大学专利价值评估</w:t>
      </w:r>
      <w:r>
        <w:rPr>
          <w:rStyle w:val="FootnoteCharacters"/>
          <w:rStyle w:val="FootnoteAnchor"/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footnoteReference w:id="3"/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在（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$3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万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-$11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万）区间的专利有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件，详见表</w:t>
      </w: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表</w:t>
      </w:r>
      <w:r>
        <w:rPr>
          <w:rFonts w:cs="宋体" w:ascii="宋体" w:hAnsi="宋体"/>
          <w:szCs w:val="21"/>
          <w:lang w:val="en-US" w:eastAsia="zh-CN"/>
        </w:rPr>
        <w:t xml:space="preserve">3 </w:t>
      </w:r>
      <w:r>
        <w:rPr>
          <w:rFonts w:ascii="宋体" w:hAnsi="宋体" w:cs="宋体"/>
          <w:szCs w:val="21"/>
          <w:lang w:val="en-US" w:eastAsia="zh-CN"/>
        </w:rPr>
        <w:t>山西医科大学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年高价值专利情况表</w:t>
      </w:r>
    </w:p>
    <w:tbl>
      <w:tblPr>
        <w:tblW w:w="982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0"/>
        <w:gridCol w:w="2063"/>
        <w:gridCol w:w="1112"/>
        <w:gridCol w:w="2149"/>
        <w:gridCol w:w="751"/>
        <w:gridCol w:w="1200"/>
      </w:tblGrid>
      <w:tr>
        <w:trPr>
          <w:trHeight w:val="5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题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件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人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价值评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USD)</w:t>
            </w:r>
          </w:p>
        </w:tc>
      </w:tr>
      <w:tr>
        <w:trPr>
          <w:trHeight w:val="116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10982521B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相氮化碳量子点复合物及其合成方法和生物应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伟；王宁；李波；杨学芳；张梦婷；谢丽萍；杨鹏；王璇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110,000</w:t>
            </w:r>
          </w:p>
        </w:tc>
      </w:tr>
      <w:tr>
        <w:trPr>
          <w:trHeight w:val="1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10021360B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组学数据挖掘的疾病—药物关联平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培凤；于琦；卢学春；何小峰；袁永旭；吴胜男；武建光；刘鸿齐；邰杨芳；郝亚楠；吕艳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110,000</w:t>
            </w:r>
          </w:p>
        </w:tc>
      </w:tr>
      <w:tr>
        <w:trPr>
          <w:trHeight w:val="66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06667555B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医用骶神经穿刺定位导引系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文 ；刘银霞；张伟；张彬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110,000</w:t>
            </w:r>
          </w:p>
        </w:tc>
      </w:tr>
      <w:tr>
        <w:trPr>
          <w:trHeight w:val="8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07864932B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用果蝇培养及给药装置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苗苗；李新毅；郭海军；张升校；李玉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110,000</w:t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10066863B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D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合基因的鉴定方法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金平；曹彬；吕懿；王丹；穆箭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99,000</w:t>
            </w:r>
          </w:p>
        </w:tc>
      </w:tr>
      <w:tr>
        <w:trPr>
          <w:trHeight w:val="125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US11619752B2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ZT semiconductor activity meter and activity measuring devic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, SIJ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IU, HAIY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, GANGQIAN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90,000</w:t>
            </w:r>
          </w:p>
        </w:tc>
      </w:tr>
      <w:tr>
        <w:trPr>
          <w:trHeight w:val="149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14790160B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茴香霉素衍生物以及茴香霉素和其衍生物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P-1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动剂的用途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毅；薛欢；张敏；路志红；支淋萍；温芝潼；崔丽娟；白涛；刘云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69,000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16531368A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P-1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动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质审查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毅；薛欢；刘云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69,0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EP4286370A1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isomycin derivative and use of anisomycin and derivative thereof as glp-1r agonist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NG, Y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UE, HU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ANG, 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, ZHIHO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I, LINP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N, ZHITO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UI, LIJUA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I, TA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U, YUNFEN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洲专利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61632"/>
                <w:spacing w:val="4"/>
                <w:sz w:val="21"/>
                <w:szCs w:val="21"/>
                <w:shd w:fill="FFFFFF" w:val="clear"/>
              </w:rPr>
              <w:t>$ 69,000</w:t>
            </w:r>
          </w:p>
        </w:tc>
      </w:tr>
      <w:tr>
        <w:trPr>
          <w:trHeight w:val="1333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11166355B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小鼠焦虑样行为检测装置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国；李玥天；燕子；王锐；张倩；史晋朝；张升校；赵欣；张宇；张策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66,000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10204484B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记的氟吡啶甲酰甘氨酸及其制备方法和应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亮；武志芳；李思进；董伟璇；赵琦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65,000</w:t>
            </w:r>
          </w:p>
        </w:tc>
      </w:tr>
      <w:tr>
        <w:trPr>
          <w:trHeight w:val="1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11393277B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基多羟基二苯甲酮类化合物衍生物及其应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山；李云兰；陈曦 ；齐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58,000</w:t>
            </w:r>
          </w:p>
        </w:tc>
      </w:tr>
      <w:tr>
        <w:trPr>
          <w:trHeight w:val="75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MOJ006588C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子宮內膜組織來源內皮祖細胞的分離培養方法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軍；李仁科；范雪梅 ；宋慧芳；何生；平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澳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55,000</w:t>
            </w:r>
          </w:p>
        </w:tc>
      </w:tr>
      <w:tr>
        <w:trPr>
          <w:trHeight w:val="126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11440868B</w:t>
              </w:r>
            </w:hyperlink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鳞癌分子标记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a_circ_00181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其检测方法和应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勇延；高伟；郭慧娜；郑希望；张宇良；代丰升；代力；李仲珣；侯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55,000</w:t>
            </w:r>
          </w:p>
        </w:tc>
      </w:tr>
      <w:tr>
        <w:trPr>
          <w:trHeight w:val="77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11116695B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合物四种立体异构体的制备及纯化方法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小青；赵旭霞；郭娅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52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10176271B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组学数据扰动云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培凤；卢学春；于琦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51,000</w:t>
            </w:r>
          </w:p>
        </w:tc>
      </w:tr>
      <w:tr>
        <w:trPr>
          <w:trHeight w:val="28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NL2030614A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RUS-SHAPED SILICON DIOXIDE AND GRAPHENE COMPOSITE MATERIAL, PREPARATION METHOD AND APPLICATION THEREOF TECHNICAL FIELD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NLIN FE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MIN CA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IN N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ANLIN WANG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43,000</w:t>
            </w:r>
          </w:p>
        </w:tc>
      </w:tr>
      <w:tr>
        <w:trPr>
          <w:trHeight w:val="9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13559119B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状二氧化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烯复合材料及其制备方法和应用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艳林；曹济民；宁鑫 ；王建霖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43,000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10019155B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R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学数据扰动平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学春；于琦；贺培凤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39,000</w:t>
            </w:r>
          </w:p>
        </w:tc>
      </w:tr>
      <w:tr>
        <w:trPr>
          <w:trHeight w:val="1892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CN107184397B</w:t>
              </w:r>
            </w:hyperlink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防辐射的放射性药物自动制备注射装置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授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案双申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进；刘海燕；崔永萍；张岩波；张会生；刘淳；王宝国；吕锐；李雁杰； 武志芳；胡光；秦品乐；王红亮；李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$39,000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6090" w:hanging="609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图书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信息咨询与学科服务部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                              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jc w:val="center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footerReference w:type="default" r:id="rId28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snapToGrid w:val="false"/>
        <w:rPr/>
      </w:pPr>
      <w:r>
        <w:rPr>
          <w:rStyle w:val="FootnoteCharacters"/>
        </w:rPr>
        <w:footnoteRef/>
      </w:r>
      <w:r>
        <w:rPr>
          <w:rFonts w:cs="Times New Roman"/>
          <w:lang w:eastAsia="zh-CN"/>
        </w:rPr>
        <w:t>本年报的数据来源：利用</w:t>
      </w:r>
      <w:r>
        <w:rPr>
          <w:rFonts w:cs="Times New Roman"/>
          <w:lang w:eastAsia="zh-CN"/>
        </w:rPr>
        <w:t>PatSnap</w:t>
      </w:r>
      <w:r>
        <w:rPr>
          <w:rFonts w:cs="Times New Roman"/>
          <w:lang w:eastAsia="zh-CN"/>
        </w:rPr>
        <w:t>智慧芽全球专利数据库，对申请人（专利权人）包含山西医科大学的专利（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eastAsia="zh-CN"/>
        </w:rPr>
        <w:t>年</w:t>
      </w:r>
      <w:r>
        <w:rPr>
          <w:rFonts w:cs="Times New Roman"/>
          <w:lang w:eastAsia="zh-CN"/>
        </w:rPr>
        <w:t>1</w:t>
      </w:r>
      <w:r>
        <w:rPr>
          <w:rFonts w:cs="Times New Roman"/>
          <w:lang w:eastAsia="zh-CN"/>
        </w:rPr>
        <w:t>月</w:t>
      </w:r>
      <w:r>
        <w:rPr>
          <w:rFonts w:cs="Times New Roman"/>
          <w:lang w:eastAsia="zh-CN"/>
        </w:rPr>
        <w:t>1</w:t>
      </w:r>
      <w:r>
        <w:rPr>
          <w:rFonts w:cs="Times New Roman"/>
          <w:lang w:eastAsia="zh-CN"/>
        </w:rPr>
        <w:t>日</w:t>
      </w:r>
      <w:r>
        <w:rPr>
          <w:rFonts w:cs="Times New Roman"/>
          <w:lang w:eastAsia="zh-CN"/>
        </w:rPr>
        <w:t>-12</w:t>
      </w:r>
      <w:r>
        <w:rPr>
          <w:rFonts w:cs="Times New Roman"/>
          <w:lang w:eastAsia="zh-CN"/>
        </w:rPr>
        <w:t>月</w:t>
      </w:r>
      <w:r>
        <w:rPr>
          <w:rFonts w:cs="Times New Roman"/>
          <w:lang w:val="en-US" w:eastAsia="zh-CN"/>
        </w:rPr>
        <w:t>12</w:t>
      </w:r>
      <w:r>
        <w:rPr>
          <w:rFonts w:cs="Times New Roman"/>
          <w:lang w:eastAsia="zh-CN"/>
        </w:rPr>
        <w:t>日）进行统计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/>
          <w:lang w:val="en-US" w:eastAsia="zh-CN"/>
        </w:rPr>
        <w:t xml:space="preserve">2. </w:t>
      </w:r>
      <w:r>
        <w:rPr>
          <w:rFonts w:cs="Times New Roman"/>
          <w:lang w:eastAsia="zh-CN"/>
        </w:rPr>
        <w:t>智慧芽专利价值评估体系是基于深度加工的专利大数据，运用市场法，结合机器学习模型进行的专利市场价值估算。它整合了引用、专利国家规模、专利存活期、法律状态等等专利价值相关的</w:t>
      </w:r>
      <w:r>
        <w:rPr>
          <w:rFonts w:cs="Times New Roman"/>
          <w:lang w:eastAsia="zh-CN"/>
        </w:rPr>
        <w:t>80+</w:t>
      </w:r>
      <w:r>
        <w:rPr>
          <w:rFonts w:cs="Times New Roman"/>
          <w:lang w:eastAsia="zh-CN"/>
        </w:rPr>
        <w:t>个不同指标，同时基于历史上的专利成交案例等进行调整</w:t>
      </w:r>
      <w:r>
        <w:rPr>
          <w:rFonts w:cs="Times New Roman"/>
          <w:lang w:eastAsia="zh-CN"/>
        </w:rPr>
        <w:t>,</w:t>
      </w:r>
      <w:r>
        <w:rPr>
          <w:rFonts w:cs="Times New Roman"/>
          <w:lang w:eastAsia="zh-CN"/>
        </w:rPr>
        <w:t>最终提供专利价值的评估数值。数值越高，专利的市场价值越高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2">
    <w:name w:val="WW8Num4z2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Helvetica;Arial" w:hAnsi="Helvetica;Arial" w:eastAsia="Helvetica;Arial" w:cs="Helvetica;Arial"/>
      <w:i w:val="false"/>
      <w:iCs w:val="false"/>
      <w:color w:val="1D8820"/>
      <w:sz w:val="21"/>
      <w:szCs w:val="21"/>
      <w:u w:val="none"/>
    </w:rPr>
  </w:style>
  <w:style w:type="character" w:styleId="Font21">
    <w:name w:val="font21"/>
    <w:basedOn w:val="Style13"/>
    <w:qFormat/>
    <w:rPr>
      <w:rFonts w:ascii="Helvetica;Arial" w:hAnsi="Helvetica;Arial" w:eastAsia="Helvetica;Arial" w:cs="Helvetica;Arial"/>
      <w:i w:val="false"/>
      <w:iCs w:val="false"/>
      <w:color w:val="061632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4">
    <w:name w:val="114"/>
    <w:basedOn w:val="Normal"/>
    <w:qFormat/>
    <w:pPr>
      <w:numPr>
        <w:ilvl w:val="0"/>
        <w:numId w:val="5"/>
      </w:numPr>
      <w:spacing w:before="280" w:after="100"/>
      <w:ind w:left="850" w:hanging="453"/>
      <w:jc w:val="both"/>
    </w:pPr>
    <w:rPr>
      <w:rFonts w:ascii="黑体" w:hAnsi="黑体" w:eastAsia="黑体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analytics.zhihuiya.com/patent-view/abst?patentId=cb8bec9e-654e-4463-a1ed-3d612df3d68d&amp;shareId=888862EE-BD9B-99B7-B288-1B5065D96375&amp;from=EXPORT&amp;signature=hRupaCMz1lwDCTORZHAn8pLeYDUj388olYf7nwbJCOs=&amp;expire=94608000&amp;date=20231212T045232Z&amp;version=1.0" TargetMode="External"/><Relationship Id="rId9" Type="http://schemas.openxmlformats.org/officeDocument/2006/relationships/hyperlink" Target="https://analytics.zhihuiya.com/patent-view/abst?patentId=520cf28e-e28c-4411-a171-4a50f630f41b&amp;shareId=888862EE-BD9B-99B7-B288-1B5065D96375&amp;from=EXPORT&amp;signature=4XUTw1IQS31ktB1i2zIvm6Ew3fYUdigyQKYFozijyzI=&amp;expire=94608000&amp;date=20231212T045232Z&amp;version=1.0" TargetMode="External"/><Relationship Id="rId10" Type="http://schemas.openxmlformats.org/officeDocument/2006/relationships/hyperlink" Target="https://analytics.zhihuiya.com/patent-view/abst?patentId=dbd0ee46-27a8-4e52-8b50-ef25b023a883&amp;shareId=888862EE-BD9B-99B7-B288-1B5065D96375&amp;from=EXPORT&amp;signature=hgRB0bm5c1PcE2afynA9UP8EvnZfs21XoFpGBU+FeAk=&amp;expire=94608000&amp;date=20231212T045232Z&amp;version=1.0" TargetMode="External"/><Relationship Id="rId11" Type="http://schemas.openxmlformats.org/officeDocument/2006/relationships/hyperlink" Target="https://analytics.zhihuiya.com/patent-view/abst?patentId=cdae711d-1c1a-419f-bd52-f83a47ec5b45&amp;shareId=888862EE-BD9B-99B7-B288-1B5065D96375&amp;from=EXPORT&amp;signature=i+YFG0FBQUC4/NEAnoj5OJPWXxnIW3hHVDcKLPuIPqA=&amp;expire=94608000&amp;date=20231212T045232Z&amp;version=1.0" TargetMode="External"/><Relationship Id="rId12" Type="http://schemas.openxmlformats.org/officeDocument/2006/relationships/hyperlink" Target="https://analytics.zhihuiya.com/patent-view/abst?patentId=e32dc988-8292-40bd-95e0-269dedcc54c3&amp;shareId=888862EE-BD9B-99B7-B288-1B5065D96375&amp;from=EXPORT&amp;signature=XZTGl0Wjl7A9uNzoaWuLPLZ43nLMS4akJoAIRto01O0=&amp;expire=94608000&amp;date=20231212T045232Z&amp;version=1.0" TargetMode="External"/><Relationship Id="rId13" Type="http://schemas.openxmlformats.org/officeDocument/2006/relationships/hyperlink" Target="https://analytics.zhihuiya.com/patent-view/abst?patentId=0224e379-73c5-45f0-9ea4-cb65dbb9b069&amp;shareId=888862EE-BD9B-99B7-B288-1B5065D96375&amp;from=EXPORT&amp;signature=HFf0GmTdLQbSYe9c1/4Cuxx3+axcPmtQ83Gtn+gPEIg=&amp;expire=94608000&amp;date=20231212T045232Z&amp;version=1.0" TargetMode="External"/><Relationship Id="rId14" Type="http://schemas.openxmlformats.org/officeDocument/2006/relationships/hyperlink" Target="https://analytics.zhihuiya.com/patent-view/abst?patentId=a0030984-3b90-47e2-9514-2b2e399b946b&amp;shareId=888862EE-BD9B-99B7-B288-1B5065D96375&amp;from=EXPORT&amp;signature=B5fAcJmRw4EFlKOcjYaUo7GOSIHEz3JIlyLRVU402u8=&amp;expire=94608000&amp;date=20231212T045232Z&amp;version=1.0" TargetMode="External"/><Relationship Id="rId15" Type="http://schemas.openxmlformats.org/officeDocument/2006/relationships/hyperlink" Target="https://analytics.zhihuiya.com/patent-view/abst?patentId=ddb586a2-052e-45c5-82b5-5f20685a67c7&amp;shareId=888862EE-BD9B-99B7-B288-1B5065D96375&amp;from=EXPORT&amp;signature=htqUZR3j5OQE2qz6zndRzbNCjQIFktGXNRC5WgfzuD0=&amp;expire=94608000&amp;date=20231212T045232Z&amp;version=1.0" TargetMode="External"/><Relationship Id="rId16" Type="http://schemas.openxmlformats.org/officeDocument/2006/relationships/hyperlink" Target="https://analytics.zhihuiya.com/patent-view/abst?patentId=2084dd51-371b-4d87-8e06-a43836ae9615&amp;shareId=888862EE-BD9B-99B7-B288-1B5065D96375&amp;from=EXPORT&amp;signature=zfFGuGWxHmawtu/FPOQAttwisOTlrL0XXxrF3T/j0xw=&amp;expire=94608000&amp;date=20231212T045232Z&amp;version=1.0" TargetMode="External"/><Relationship Id="rId17" Type="http://schemas.openxmlformats.org/officeDocument/2006/relationships/hyperlink" Target="https://analytics.zhihuiya.com/patent-view/abst?patentId=a5702f84-ebb3-47cd-889d-7acca0c34fbe&amp;shareId=888862EE-BD9B-99B7-B288-1B5065D96375&amp;from=EXPORT&amp;signature=0wUfXBLuK2AlyDQz3CPM4XnV3RjPC8iYpm8g2T4qINQ=&amp;expire=94608000&amp;date=20231212T045232Z&amp;version=1.0" TargetMode="External"/><Relationship Id="rId18" Type="http://schemas.openxmlformats.org/officeDocument/2006/relationships/hyperlink" Target="https://analytics.zhihuiya.com/patent-view/abst?patentId=30769e65-6d10-44fe-93d8-9b3685c9f0c7&amp;shareId=888862EE-BD9B-99B7-B288-1B5065D96375&amp;from=EXPORT&amp;signature=D+72NR5U/Kv0DchhxolgeKkAWRnAJcJhw01NFlutK4o=&amp;expire=94608000&amp;date=20231212T045232Z&amp;version=1.0" TargetMode="External"/><Relationship Id="rId19" Type="http://schemas.openxmlformats.org/officeDocument/2006/relationships/hyperlink" Target="https://analytics.zhihuiya.com/patent-view/abst?patentId=246dd075-15ff-4df2-b464-a4eff192cec9&amp;shareId=888862EE-BD9B-99B7-B288-1B5065D96375&amp;from=EXPORT&amp;signature=7kqMkI80zIM65Bt39dKEe4xT1SbRz46qA7OH8wSQ/h4=&amp;expire=94608000&amp;date=20231212T045232Z&amp;version=1.0" TargetMode="External"/><Relationship Id="rId20" Type="http://schemas.openxmlformats.org/officeDocument/2006/relationships/hyperlink" Target="https://analytics.zhihuiya.com/patent-view/abst?patentId=91cada49-296c-4bd9-86b4-ca2831dfc3d9&amp;shareId=888862EE-BD9B-99B7-B288-1B5065D96375&amp;from=EXPORT&amp;signature=l1DvL8tdqVIIo2DWq2LlwU+WLPIqycPl2onLHSdIsYk=&amp;expire=94608000&amp;date=20231212T045232Z&amp;version=1.0" TargetMode="External"/><Relationship Id="rId21" Type="http://schemas.openxmlformats.org/officeDocument/2006/relationships/hyperlink" Target="https://analytics.zhihuiya.com/patent-view/abst?patentId=337102a0-d39b-4c53-906f-1510f316ea6e&amp;shareId=888862EE-BD9B-99B7-B288-1B5065D96375&amp;from=EXPORT&amp;signature=hPEOet7G3sA5o3g82Xd6RBwN5PJbvI3/8AdO26x5sMg=&amp;expire=94608000&amp;date=20231212T045232Z&amp;version=1.0" TargetMode="External"/><Relationship Id="rId22" Type="http://schemas.openxmlformats.org/officeDocument/2006/relationships/hyperlink" Target="https://analytics.zhihuiya.com/patent-view/abst?patentId=2bd1c9c2-ffbe-4e40-9b82-c40d932aa0b4&amp;shareId=888862EE-BD9B-99B7-B288-1B5065D96375&amp;from=EXPORT&amp;signature=s9+vhePRauEjHaE1d1lybjp+YxS2SuFMrVG5bH4xisU=&amp;expire=94608000&amp;date=20231212T045232Z&amp;version=1.0" TargetMode="External"/><Relationship Id="rId23" Type="http://schemas.openxmlformats.org/officeDocument/2006/relationships/hyperlink" Target="https://analytics.zhihuiya.com/patent-view/abst?patentId=23e5b47c-1c10-41e8-b3b4-f40444022f9a&amp;shareId=888862EE-BD9B-99B7-B288-1B5065D96375&amp;from=EXPORT&amp;signature=lUK4d8XkYYd5JB0BjIRx1u7et5/MpOLb323ZLpYTDOU=&amp;expire=94608000&amp;date=20231212T045232Z&amp;version=1.0" TargetMode="External"/><Relationship Id="rId24" Type="http://schemas.openxmlformats.org/officeDocument/2006/relationships/hyperlink" Target="https://analytics.zhihuiya.com/patent-view/abst?patentId=e0e80b18-dce0-4b92-a11f-40fd588b4837&amp;shareId=888862EE-BD9B-99B7-B288-1B5065D96375&amp;from=EXPORT&amp;signature=GvldTAnwqk9AM/5i9bLVM07HDfb/6F3ldinOe8vckd8=&amp;expire=94608000&amp;date=20231212T045232Z&amp;version=1.0" TargetMode="External"/><Relationship Id="rId25" Type="http://schemas.openxmlformats.org/officeDocument/2006/relationships/hyperlink" Target="https://analytics.zhihuiya.com/patent-view/abst?patentId=b4d491aa-c071-4d24-a086-39c7c616e83d&amp;shareId=888862EE-BD9B-99B7-B288-1B5065D96375&amp;from=EXPORT&amp;signature=07a0sE5QrjmPHymNE16WOsmJgnYvnSC59rDt2MOwk4E=&amp;expire=94608000&amp;date=20231212T045232Z&amp;version=1.0" TargetMode="External"/><Relationship Id="rId26" Type="http://schemas.openxmlformats.org/officeDocument/2006/relationships/hyperlink" Target="https://analytics.zhihuiya.com/patent-view/abst?patentId=eb71a6aa-ba68-45a7-b6c1-5563b22e81be&amp;shareId=888862EE-BD9B-99B7-B288-1B5065D96375&amp;from=EXPORT&amp;signature=cVP87Sm8lpExJqv5VKZh4XX1BkvhEfkY0k3i4kjvjGU=&amp;expire=94608000&amp;date=20231212T045232Z&amp;version=1.0" TargetMode="External"/><Relationship Id="rId27" Type="http://schemas.openxmlformats.org/officeDocument/2006/relationships/hyperlink" Target="https://analytics.zhihuiya.com/patent-view/abst?patentId=40417f3b-4d5f-4e80-8528-c678ea837242&amp;shareId=888862EE-BD9B-99B7-B288-1B5065D96375&amp;from=EXPORT&amp;signature=eZ1k0x2HSiLqe+w6OL0OgLhq0wLTdxyXu0d4mcJdxaI=&amp;expire=94608000&amp;date=20231212T045232Z&amp;version=1.0" TargetMode="Externa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杰</cp:lastModifiedBy>
  <dcterms:modified xsi:type="dcterms:W3CDTF">2023-12-13T03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AA85E62A4F61B80A77D0E2527F8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