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喜报！我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生物学与生物化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学科首次进入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ESI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全球排名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1%</w:t>
      </w:r>
    </w:p>
    <w:p>
      <w:pPr>
        <w:pStyle w:val="Style15"/>
        <w:widowControl/>
        <w:shd w:fill="FFFFFF" w:val="clear"/>
        <w:spacing w:lineRule="atLeast" w:line="300"/>
        <w:ind w:left="0" w:right="0" w:firstLine="600"/>
        <w:jc w:val="both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根据科睿唯安公司《基本科学指标数据库》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Essential Science Indicators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，简称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ES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月发布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 w:bidi="ar"/>
        </w:rPr>
        <w:t>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数据显示，我校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 w:bidi="ar"/>
        </w:rPr>
        <w:t>生物学与生物化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”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科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bidi="ar"/>
        </w:rPr>
        <w:t>BIOLOGY &amp; BIOCHEMISTRY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）首次进入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ES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全球前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1%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学科，成为我校继临床医学、药理与毒理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 w:bidi="ar"/>
        </w:rPr>
        <w:t>和神经科学与行为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进入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ES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全球前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1%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之后的又一重大突破。</w:t>
      </w:r>
    </w:p>
    <w:p>
      <w:pPr>
        <w:pStyle w:val="Style15"/>
        <w:widowControl/>
        <w:shd w:fill="FFFFFF" w:val="clear"/>
        <w:spacing w:lineRule="atLeast" w:line="30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本次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ES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统计数据覆盖时间范围内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201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日），我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 w:bidi="ar"/>
        </w:rPr>
        <w:t>生物学与生物化学学科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共发表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SC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论文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82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篇，总被引频次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7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55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次，篇均被引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9.1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次，高被引论文数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篇。全球排名第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47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位，全球共有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 w:bidi="ar"/>
        </w:rPr>
        <w:t>1529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家高校和科研机构上榜。</w:t>
      </w:r>
    </w:p>
    <w:p>
      <w:pPr>
        <w:pStyle w:val="Style15"/>
        <w:widowControl/>
        <w:shd w:fill="FFFFFF" w:val="clear"/>
        <w:spacing w:lineRule="atLeast" w:line="300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sz w:val="28"/>
          <w:szCs w:val="28"/>
        </w:rPr>
        <w:drawing>
          <wp:inline distT="0" distB="0" distL="0" distR="0">
            <wp:extent cx="5272405" cy="391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00"/>
        <w:ind w:left="0" w:right="0" w:firstLine="600"/>
        <w:jc w:val="both"/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 w:bidi="ar"/>
        </w:rPr>
        <w:t>生物学与生物化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”学科进入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ES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前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1%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的行列，体现了我校科研水平的提高，也标志着我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 w:bidi="ar"/>
        </w:rPr>
        <w:t>生物学与生物化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学科在高水平学科建设方面取得新突破。</w:t>
      </w:r>
    </w:p>
    <w:p>
      <w:pPr>
        <w:pStyle w:val="Style15"/>
        <w:widowControl/>
        <w:shd w:fill="FFFFFF" w:val="clear"/>
        <w:spacing w:lineRule="atLeast" w:line="300" w:before="100" w:after="100"/>
        <w:ind w:left="0" w:right="0" w:firstLine="600"/>
        <w:jc w:val="both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 xml:space="preserve">                  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文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 w:bidi="ar"/>
        </w:rPr>
        <w:t>康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康娜</cp:lastModifiedBy>
  <cp:lastPrinted>2021-09-17T10:00:00Z</cp:lastPrinted>
  <dcterms:modified xsi:type="dcterms:W3CDTF">2024-03-18T06:4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5340C9574F2BB1C583414C69B7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