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</w:rPr>
        <w:t>年第一季度我校</w:t>
      </w:r>
      <w:r>
        <w:rPr>
          <w:rFonts w:eastAsia="仿宋" w:cs="仿宋" w:ascii="仿宋" w:hAnsi="仿宋"/>
          <w:b/>
          <w:bCs/>
          <w:sz w:val="36"/>
          <w:szCs w:val="36"/>
        </w:rPr>
        <w:t>SCIE</w:t>
      </w:r>
      <w:r>
        <w:rPr>
          <w:rFonts w:ascii="仿宋" w:hAnsi="仿宋" w:cs="仿宋" w:eastAsia="仿宋"/>
          <w:b/>
          <w:bCs/>
          <w:sz w:val="36"/>
          <w:szCs w:val="36"/>
        </w:rPr>
        <w:t>论文发表收录情况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季报</w:t>
      </w:r>
    </w:p>
    <w:p>
      <w:pPr>
        <w:pStyle w:val="Normal"/>
        <w:ind w:firstLine="59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第一季度论文收录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val="en-US" w:eastAsia="zh-CN"/>
        </w:rPr>
        <w:t>36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篇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年第一季度，我校累计发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SCI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收录论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val="en-US" w:eastAsia="zh-CN"/>
        </w:rPr>
        <w:t>36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篇。其中，一月份共发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val="en-US" w:eastAsia="zh-CN"/>
        </w:rPr>
        <w:t>1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篇，二月份共发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val="en-US" w:eastAsia="zh-CN"/>
        </w:rPr>
        <w:t>1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篇，三月份共发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val="en-US" w:eastAsia="zh-CN"/>
        </w:rPr>
        <w:t>8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76225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9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Q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区论文数量最多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按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JC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分区情况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年第一季度，我校发表论文仍然大多数集中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Q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区，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16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，占第一季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SCI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收录论文量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45.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；其次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Q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区，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10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Q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区论文数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7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每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Q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区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Q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区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Q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区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Q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区发文的占比情况见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76225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2365" cy="282829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9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eastAsia="zh-CN"/>
        </w:rPr>
        <w:t>我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以第一作者机构发表论文数量约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年第一季度总收录量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val="en-US" w:eastAsia="zh-CN"/>
        </w:rPr>
        <w:t>69.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年第一季度，以我校为第一作者机构所发表的论文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SCI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收录的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2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，占我校第一季度总收录量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69.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。一月、二月、三月以我校为第一作者机构所发表的论文数量分别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1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7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。</w:t>
      </w:r>
    </w:p>
    <w:p>
      <w:pPr>
        <w:pStyle w:val="Normal"/>
        <w:ind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838700" cy="2762250"/>
            <wp:effectExtent l="0" t="0" r="0" b="0"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eastAsia="zh-CN"/>
        </w:rPr>
        <w:t>我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以通讯作者机构发表论文数量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val="en-US" w:eastAsia="zh-CN"/>
        </w:rPr>
        <w:t>67.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年第一季度，我校为通讯作者机构所发表的论文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SCI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收录的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2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，占我校第一季度总收录量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67.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。一月、二月、三月我校为通讯作者机构所发表的论文数量分别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1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7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38700" cy="2762250"/>
            <wp:effectExtent l="0" t="0" r="0" b="0"/>
            <wp:docPr id="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芳芳</cp:lastModifiedBy>
  <dcterms:modified xsi:type="dcterms:W3CDTF">2024-04-19T02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D4F8BE830467BA1A951CE823A51E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